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V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Radunerò io stesso il resto delle mie pecore da tutte le regioni</w:t>
            </w:r>
            <w:r>
              <w:rPr>
                <w:sz w:val="20"/>
                <w:szCs w:val="20"/>
              </w:rPr>
              <w:t>” – dice Geremia - “</w:t>
            </w:r>
            <w:r>
              <w:rPr>
                <w:i/>
                <w:sz w:val="20"/>
                <w:szCs w:val="20"/>
              </w:rPr>
              <w:t>le farò tornare ai loro pascoli; saranno feconde e si moltiplicheranno</w:t>
            </w:r>
            <w:r>
              <w:rPr>
                <w:sz w:val="20"/>
                <w:szCs w:val="20"/>
              </w:rPr>
              <w:t>” , come pecore di un unico ovile iniziamo questa nostra celebrazion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in Cristo Gesù, voi che un tempo eravate lontani, siete diventati vicini, grazie al sangue di Cristo</w:t>
            </w:r>
            <w:r>
              <w:rPr>
                <w:sz w:val="20"/>
                <w:szCs w:val="20"/>
              </w:rPr>
              <w:t>”</w:t>
            </w:r>
            <w:r>
              <w:rPr/>
              <w:t>… abbiamo fiducia e chiediamo perdono dei nostri peccati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>non dovremo più temere né sgomentarc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Cristo, nostra pac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>per mezzo della croce, hai eliminato in te stesso l’inimicizia degli uomini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Geremia ha usato parole dure contro i pastori d’Israele.  Queste stesse parole risuonano oggi nella Chiesa come un monito forte</w:t>
            </w:r>
            <w:r>
              <w:rPr>
                <w:i/>
              </w:rPr>
              <w:t>. Preghiamo dunque per i Pastori delle Chiese, per coloro che decidono delle sorti delle nazioni, per la salvezza degli uomini e per la pace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i/>
                <w:i/>
              </w:rPr>
            </w:pPr>
            <w:r>
              <w:rPr>
                <w:i/>
              </w:rPr>
              <w:t>Preghiamo dicendo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La tua compassione, Signore, ci consol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ancora guardiamo agli altri come lontani, dimenticando che nel tuo sangue siamo diventati tutti vicini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abbiamo ampliato muri e separazioni dimenticando che nella tua carne hai abbattuto ogni confine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abbiamo moltiplicato prescrizioni e decreti, dimenticando che hai fatto di noi un uomo nuovo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ci facciamo dominare dall’inimicizia dimenticando che nella croce hai fatto di noi un solo corpo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 non abbiamo ancora capito cosa è la pace dimenticando che  ci hai riunito in un solo Spirito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Signore, guardando la folla ti sei commosso perché erano come pecore senza pastore, guarda con compassione ai popoli, alle religioni, alle nazioni. Guarda i mondi della politica e della finanza. Garda alla tua Chiesa. Suscita uomini nuovi che siano pastori autentici e disinteressati, che guardino a te che hai dato la vita sulla croce e vivi e regni per i secoli dei secoli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Apostoli I … </w:t>
            </w:r>
            <w:r>
              <w:rPr>
                <w:rFonts w:eastAsia="Times New Roman" w:cs="Calibri"/>
                <w:bCs/>
                <w:i/>
                <w:lang w:eastAsia="it-IT"/>
              </w:rPr>
              <w:t>tu non abbandoni il tuo gregge</w:t>
            </w:r>
            <w:r>
              <w:rPr>
                <w:rFonts w:eastAsia="Times New Roman" w:cs="Calibri"/>
                <w:bCs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che un tempo erano lontani, e sono  diventati vicini, grazie al sangue di Cristo, Egli è venuto ad annunciare pace ed ha creato in se stesso un solo uomo nuov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che un tempo erano lontani, e sono  diventati vicini, grazie al sangue di Cristo, Egli è venuto ad annunciare pace ed ha creato in se stesso un solo uomo nuov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Per mezzo di</w:t>
            </w:r>
            <w:r>
              <w:rPr>
                <w:sz w:val="20"/>
                <w:szCs w:val="20"/>
              </w:rPr>
              <w:t xml:space="preserve"> Gesù </w:t>
            </w:r>
            <w:r>
              <w:rPr>
                <w:i/>
                <w:sz w:val="20"/>
                <w:szCs w:val="20"/>
              </w:rPr>
              <w:t>infatti possiamo presentarci, gli uni e gli altri,</w:t>
              <w:br/>
              <w:t>al Padre in un solo Spirito</w:t>
            </w:r>
            <w:r>
              <w:rPr>
                <w:sz w:val="20"/>
                <w:szCs w:val="20"/>
              </w:rPr>
              <w:t>”. Preghiamo dunque</w:t>
            </w:r>
            <w:r>
              <w:rPr/>
              <w:t>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il Signore e ci doni la sua pac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e faccia di noi un solo uomo nuovo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e ci riunisca in un solo Spirit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Gesù ci invita a metterci da parte e riposare un po’</w:t>
            </w:r>
            <w:r>
              <w:rPr/>
              <w:t>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38:00Z</dcterms:created>
  <dc:creator>don Luciano</dc:creator>
  <dc:description/>
  <cp:keywords/>
  <dc:language>en-US</dc:language>
  <cp:lastModifiedBy>don Luciano</cp:lastModifiedBy>
  <dcterms:modified xsi:type="dcterms:W3CDTF">2012-07-19T14:18:00Z</dcterms:modified>
  <cp:revision>18</cp:revision>
  <dc:subject/>
  <dc:title/>
</cp:coreProperties>
</file>